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یو نظر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6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5119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7:45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مجازی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یودانتکس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کاشفی مهر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بابالو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دکترچیت سازی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فرامرزی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0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88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724"/>
        <w:gridCol w:w="16"/>
        <w:gridCol w:w="1665"/>
        <w:gridCol w:w="1660"/>
        <w:gridCol w:w="1980"/>
        <w:gridCol w:w="1440"/>
        <w:gridCol w:w="1260"/>
        <w:gridCol w:w="28"/>
        <w:gridCol w:w="1744"/>
        <w:gridCol w:w="28"/>
        <w:gridCol w:w="1772"/>
      </w:tblGrid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کاشفی مهر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فلپ های 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 با پاکت های عمیق در ناحیه استاتیک مراجعه نموده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 تشخیص روش درملن  آشنایی به انواع فلپ الزامی 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یادگی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های افتراقی صحیح را مطرح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مورد انواع فلپ های پریودنتال و کاربرد های مختلف آن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ینات لازم و روش های کمک تشخیصی را ذکر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رح درمان مناسب را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 و تشویق دانشجویان برای مشارکت 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حث و مطرح کردن سوالاتی جهت درگیر شدن دانشجویان در بحث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پاسخ به سوالا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منظ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 فعال در رسیدن به اهدا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 تشریحی کوتاه پاسخ میان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 صو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کاشفی مهر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 پاکت با فلپ های 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 با پاکت های عمیق در ناحیه استاتیک نیاز به فلپ با تکنیک خاصی به منظور حفظ زیبایی دار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 این منظورآشنایی به چگونگی انجام این تکنیک  ضروری است</w:t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یادگی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های افتراقی صحیح را مطرح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مورد تعریف و تشخیص پاکت های پریودنتال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ینات لازم و روش های کمک تشخیصی را ذکر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رح درمان مناسب را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 و تشویق دانشجویان برای مشارکت 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حث و مطرح کردن سوالاتی جهت درگیر شدن دانشجویان در بحث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پاسخ به سوالا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منظ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 فعال در رسیدن به اهدا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 تشریحی کوتاه پاسخ میان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 صو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بابال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وشهای جراحی کاهشی استخوان آلوئو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جلسه، دارو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رکاربرد در درمان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جلسه، نحوه تجو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ارو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ورد استفاده در درمان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جلسه، خسوسپات حداقل پنج دسته مختلف از آن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ت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که درمان ب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کاربرد دارند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جلسه، س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حمل موض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ارو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ورد عرق در درمان پ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بابال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وشهای جراحی افزایشی استخوان آلوئ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ی  تعییین کننده انتخاب روش جراحی استخوان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دف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جراحی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تکنیک جراحی افزایشی استخوان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بزار های مورد نیاز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 و کنترا اندیکاسیون های مطروحه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واع مواد پیوندی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غشا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رم های مربوط به جراحی های پلاستیک را تعریف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لایل و علت های تحلیل بافت مارژینال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اکتور های تاثیر گذار بر نتایج جراحی های پلاستیک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 های افزایش عرض لثه چسبنده را  توضیح ده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 های جراحی در عمیق نمودن وستیبول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 های جراحی و حذف فرنوم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 های بکار رفته جهت بهبود زیبایی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یار های انتخاب صحیح تکنیک های جراحی را بطور کامل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کاشفی مه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بیماری های فورک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ی با لقی اولیه در دندان های مولر مراجعه کرده اس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 تشخیص و درمان ، آشنایی با روش های بررسی این دندان ها و چگونگی درمان ان ها الزامی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یادگی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های افتراقی صحیح را مطرح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مورد طبقه بندی ، تشخیص و درمان درگیری فورکیشن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ینات لازم و روش های کمک تشخیصی را ذکر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رح درمان مناسب را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 و تشویق دانشجویان برای مشارکت 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حث و مطرح کردن سوالاتی جهت درگیر شدن دانشجویان در بحث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پاسخ به سوالا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منظ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 فعال در رسیدن به اهدا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 تشریحی کوتاه پاسخ میان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 صو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چیت س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آماده نمودن پریودنشیوم جهت درمان های ترمیم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لسفه و ضرورت انجام چنین درمان های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الی انجام صحیح درمان ها را 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چگونگی کنترل بیماری در فاز حاد 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ض بیولوژیک را بطور کامل درک نموده و توضیح ده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 های جراحی در ارتباط با افزایش طول تاج کلینیکی را 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مانهای ارتدنسی در ارتباط با افزایش طول تاج کلینیکی را توضیح ده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زسازی ریج آلوئلار را توسط بافت نرم و سخت را قبل از انجام درمان پروتز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چیت س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صول جایگذاری ایمپلنت ف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کلی و عمومی جراحی ایمپلنت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بقه بندی های مختلف استخوان را در ارتباط با قرار دادن ایمپلنت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بقه بندی زمانی را از منظر قرار دادن ایمپلنت بعد از کشیدن دندان را 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واید و مضراتی که در ارتباط با زمان انتخاب شده جهت جایگذاری ایمپلنت را ذکر نمای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 و کنترا اندیکاسیونهای گذاشتن ایمپلنت بلافاصله بعد از کشیدن دندان 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طالعات مختلف محققین را در ارتباط با میزان تحلیل استخوان در تابل باکال و لینگوال را بعد از کشیدن دندان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میت بیوتایپ بافت را در اعاده زیایی بعد از قرار دادن ایمپلنت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فرامر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پیچیدگی ها و شکست های مربوط به درمان ایمپلنت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فاوت بین </w:t>
            </w:r>
            <w:r>
              <w:rPr>
                <w:b/>
                <w:bCs/>
                <w:sz w:val="24"/>
                <w:szCs w:val="24"/>
                <w:lang w:bidi="fa-IR"/>
              </w:rPr>
              <w:t>survival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4"/>
                <w:szCs w:val="24"/>
                <w:lang w:bidi="fa-IR"/>
              </w:rPr>
              <w:t>success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پلنت ر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کامپلیکشنهای ایمپلنت را توضیح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 شیوع کامپلیکشنهای ایمپلنت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ی مختلف  کامپلیکشنهای جراحی ایمپلنت را شرح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لیکشنهای بیولوژیک ایمپلنت را شرح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لیکشنهای مربوط بارگذاری ایمپلن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لیکیشنهای مکانیکی و پروتزی ایمپلنت 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لیکیشنهای زیبایی ایمپلنت ها را توضیح دهد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 اهداف در حیطه شناختی قرار دارند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بابال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تشخیص و درمان بیماری بافت های اطراف ایمپل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خانم </w:t>
            </w:r>
            <w:r>
              <w:rPr>
                <w:b/>
                <w:bCs/>
                <w:sz w:val="32"/>
                <w:szCs w:val="32"/>
                <w:lang w:bidi="fa-IR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اله ، </w:t>
            </w: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 قبل تحت درمان ایمپلنت در ناحیه مولر اول و دوم مندیبل قرارگرفته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ر معاینات دوره ای رادیوگرافیک متوجه تحلیل  استخوان در حد </w:t>
            </w: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لیمتر در اطراف ایمپلنت مولر اول میشوی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b/>
                <w:bCs/>
                <w:sz w:val="32"/>
                <w:szCs w:val="32"/>
                <w:lang w:bidi="fa-IR"/>
              </w:rPr>
              <w:t>PD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ر حد </w:t>
            </w:r>
            <w:r>
              <w:rPr>
                <w:b/>
                <w:bCs/>
                <w:sz w:val="32"/>
                <w:szCs w:val="32"/>
                <w:lang w:bidi="fa-IR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یلیمتر و </w:t>
            </w:r>
            <w:r>
              <w:rPr>
                <w:b/>
                <w:bCs/>
                <w:sz w:val="32"/>
                <w:szCs w:val="32"/>
                <w:lang w:bidi="fa-IR"/>
              </w:rPr>
              <w:t>BOP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+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باش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یادگی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های افتراقی صحیح را مطرح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ینات لازم و روش های کمک تشخیصی را ذکر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رح درمان مناسب را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 و تشویق دانشجویان برای مشارکت 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حث و مطرح کردن سوالاتی جهت درگیر شدن دانشجویان در بحث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پاسخ به سوالا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ور منظم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شارکت فعال در رسیدن به اهداف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زمون تشریحی کوتاه پاسخ میان ترم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صورت </w:t>
            </w:r>
            <w:r>
              <w:rPr>
                <w:b/>
                <w:bCs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فرامر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ازسازی استخوان در ناحیه جایگذاری ایمپلن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ی برای جایگذاری ایمپلنت در ناحیه پرمولر راست پایین مراجعه کرده است و به دلیل عرض ناکافی استخوان به بازسازی نیاز دارد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 مواردی را در انتحاب نوع ماده گرفتی استفاده  شده در این ناحیه در نظر می گیرید؟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صول  بیولوژیک بازسازی استخوان آلوئول را شرح ده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تواند طبقه بندی انواع دیفکت های استخوانی 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مواد پیوندی استفاده شده در بازسازی استخوان بیان نموده و خواص هر کدام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وع ماده گرفتی استفاده شده برای دیفکتهای استخوانی بر اساس طرح درمان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غشاهای استفاده شده در بازسازی استخوان و خواص هر کدام را توضیح ده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نگ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نگ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نگ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فرامر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درمانهای نگهدارن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ناریو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چه بیمارانی را برای درمان بیماری پریودنتال موجود به متخصص ارجاع می دهید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راهنمایی استاد یک جمع بندی و نتیجه گیری ارائه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لایل تجویز درمان های نگهدارنده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ارائه درمان های نگهدارنده   را بیان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صله مناسب بین درمانهای نگهدارنده بر حسب ویژگی های کلینیکی بیمار  را  نام بب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خرم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شک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ی بد ده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</w:rPr>
              <w:t>اپیدمیولوژی بوی بد دهان را بداند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</w:rPr>
              <w:t>اتیولوژی و علل داخل دهانی و بوی بد دهان را بیان نماید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</w:rPr>
              <w:t>اتیولوژی و علل خارج  دهانی و بوی بد دهان را بیان نماید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</w:rPr>
              <w:t>فیزیولوژی شناسایی بوی بد دهان را توضیح دهد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</w:rPr>
              <w:t>مراتب تشخیص بوی بد دهان را کاملا بیان نماید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</w:rPr>
              <w:t>دستگاهها و تجهیزات تشخیص و افتراق بوی بد دهان را بشناسد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408"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همه اهداف در حیطه شناختی قرار دار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هیه پاورپوینت آموزشی</w:t>
            </w:r>
            <w:r>
              <w:rPr>
                <w:b/>
                <w:b/>
                <w:bCs/>
                <w:rtl w:val="true"/>
              </w:rPr>
              <w:t>، سخنرانی</w:t>
            </w:r>
            <w:r>
              <w:rPr>
                <w:b/>
                <w:b/>
                <w:bCs/>
                <w:rtl w:val="true"/>
              </w:rPr>
              <w:t xml:space="preserve"> و ایجاد انگیزه برای مشارکت 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سئول دوره در مورد برخورد با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تاخ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جلسه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موج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ز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سه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وجه منجر به حذف واحد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انشجو و بارم مربوط به هر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لف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ر طول دوره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، تک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، امتحان ،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ترم </w:t>
      </w:r>
      <w:r>
        <w:rPr>
          <w:b/>
          <w:bCs/>
          <w:sz w:val="24"/>
          <w:szCs w:val="24"/>
          <w:rtl w:val="true"/>
          <w:lang w:bidi="fa-IR"/>
        </w:rPr>
        <w:t xml:space="preserve">...... )  </w:t>
      </w:r>
      <w:r>
        <w:rPr>
          <w:b/>
          <w:bCs/>
          <w:sz w:val="24"/>
          <w:szCs w:val="24"/>
          <w:lang w:bidi="fa-IR"/>
        </w:rPr>
        <w:t>MCQ</w:t>
      </w:r>
      <w:r>
        <w:rPr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lang w:bidi="fa-IR"/>
        </w:rPr>
        <w:t>6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وره     </w:t>
      </w:r>
      <w:r>
        <w:rPr>
          <w:b/>
          <w:bCs/>
          <w:sz w:val="24"/>
          <w:szCs w:val="24"/>
          <w:lang w:bidi="fa-IR"/>
        </w:rPr>
        <w:t>MCQ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ص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فرانس </w:t>
      </w:r>
      <w:r>
        <w:rPr>
          <w:b/>
          <w:bCs/>
          <w:sz w:val="24"/>
          <w:szCs w:val="24"/>
          <w:rtl w:val="true"/>
          <w:lang w:bidi="fa-IR"/>
        </w:rPr>
        <w:t>):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دنتولوژ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ارانزا </w:t>
      </w:r>
      <w:r>
        <w:rPr>
          <w:b/>
          <w:bCs/>
          <w:sz w:val="24"/>
          <w:szCs w:val="24"/>
          <w:lang w:bidi="fa-IR"/>
        </w:rPr>
        <w:t>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3:00Z</dcterms:created>
  <dc:creator>Administrator</dc:creator>
  <dc:description/>
  <cp:keywords/>
  <dc:language>en-US</dc:language>
  <cp:lastModifiedBy>RAYA  COMPUTER</cp:lastModifiedBy>
  <cp:lastPrinted>2010-06-23T15:07:00Z</cp:lastPrinted>
  <dcterms:modified xsi:type="dcterms:W3CDTF">2021-02-19T19:13:00Z</dcterms:modified>
  <cp:revision>2</cp:revision>
  <dc:subject/>
  <dc:title>بسمه تعالی</dc:title>
</cp:coreProperties>
</file>